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Порядку проведения конкурса на за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остей научных работников ФГБУ «НМ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ирургии им. А. В. Вишневского» Минздрава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у ФГБУ «Национальный медицинский</w:t>
        <w:br/>
        <w:t>исследовательский центр хирургии</w:t>
        <w:br/>
        <w:t>им. А.В. Вишневского» Минздрава России,</w:t>
        <w:br/>
        <w:t>академику РАН Ревишвили А.Ш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  <w:br/>
        <w:t>ФИО полность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  <w:br/>
        <w:t>адрес рег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проведения конкурса на замещение должностей научных работников в ФГБУ «Национальный медицинский исследовательский центр хирургии им. А.В. Вишневского» Минздрава России прошу Вас допустить меня к участию в конкурсе на замещение долж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  <w:br/>
        <w:t>полное наименование должности с указанием размера ста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БУ «Национальный медицинский исследовательский центр хирургии</w:t>
        <w:br/>
        <w:t>им. А.В. Вишневского» Минздрав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  <w:br/>
        <w:t>полное наименование структурного подразд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ного Вами «____» ______________ 20 ____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заявлению прилагаю следующих документов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заявителем при наличии)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биография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трудовой книжки или иные документы, позволяющие подтвердить стаж научной работы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иплома о высшем образовании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иплома о высшем образовании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аттестата о присвоении ученого звания (доцента/профессора)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юме, характеризующее научную работу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опубликованных научных трудов и учебных изданий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ебе сообщаю следующие данны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(наименование ВУЗа, год окончания) _____________________________________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ж научно-исследовательской деятельности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нее место работы 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емая должность 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ая степень 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ое звание 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на ________________ листа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  <w:br/>
        <w:t xml:space="preserve">                   дат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             ____________________________</w:t>
        <w:br/>
        <w:t xml:space="preserve">                                                            личная подпись                              фамилия и инициал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ю согласие ФГБУ «ФГБУ «Национальный медицинский исследовательский центр хирургии им. А.В. Вишневского» Минздрава России на обработку и передачу моих персональных данных в целях проведения процедуры конкурсного отбора. Достоверность представленных данных подтверждаю. Настоящее согласие действует в течение всего срока проведения конкурсных процедур и может быть мною отозвано в письменном вид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положением о порядке замещения должностей научных сотрудников в ФГБУ «ФГБУ «Национальный медицинский исследовательский центр хирургии им. А.В. Вишневского» Минздрава России ознакомлен/ознакомлен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  <w:br/>
        <w:t xml:space="preserve">                   дат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br/>
        <w:t xml:space="preserve">                                                            личная подпись                              фамилия и инициалы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3:00Z</dcterms:created>
  <dc:creator>Асанова Наталья Александровна</dc:creator>
  <dc:description/>
  <dc:language>en-US</dc:language>
  <cp:lastModifiedBy>Овечкин Алексей</cp:lastModifiedBy>
  <dcterms:modified xsi:type="dcterms:W3CDTF">2021-07-06T14:23:00Z</dcterms:modified>
  <cp:revision>2</cp:revision>
  <dc:subject/>
  <dc:title/>
</cp:coreProperties>
</file>