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 Порядку проведения конкурса на за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остей научных работников ФГБУ «НМ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ирургии им. А. В. Вишневского»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Ю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ЗУЮЩЕЕ НАУЧНУЮ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ФИО полностью в родительном падеже претендента на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щиеся степень и звание в родительном пад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950"/>
        <w:gridCol w:w="14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научной (научно-педагогической деятельности) деятельности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ь организации, долж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7"/>
        <w:gridCol w:w="1989"/>
        <w:gridCol w:w="1843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опубликование научных работ проводилось по следующим направлениям (абдоминальное, сердечно-сосудистое, анестезиология и реаниматология, урология, гинекология, травматология ит.д.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ые публикации</w:t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ублик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следние</w:t>
              <w:br/>
              <w:t>3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графии (главы в монографиях, указать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и/руководства (главы, указать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и методические пособ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и в журналах, включенных в РИНЦ</w:t>
              <w:br/>
              <w:t xml:space="preserve">(в том числе ВАК РФ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и в журналах, включенных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ая цитируемость статей претендента по данным РИНЦ (без учета самоцитир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ая научная (научно-педагогическая) деятель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выполнении НИР (указать число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выполнении клинических исследований (указать число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рантовой деятельности (указать число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атентов (на территории РФ (зарубежных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экспертных заключений, нормативной документации (указать число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педагогической деятельность (лет, указать: руководство научной работой студентов, ординаторов, аспирантов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е руководство (аспирантами, докторантами, соискателями (указать число кандидатов/докторов наук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азделам, помеченным          , необходимо приложить списки, подтверждающие заявленные циф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56765</wp:posOffset>
                </wp:positionH>
                <wp:positionV relativeFrom="paragraph">
                  <wp:posOffset>-66675</wp:posOffset>
                </wp:positionV>
                <wp:extent cx="54356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222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2.8pt;height:17.5pt;mso-wrap-distance-left:9.05pt;mso-wrap-distance-right:9.05pt;mso-wrap-distance-top:0pt;mso-wrap-distance-bottom:0pt;margin-top:-5.25pt;mso-position-vertical-relative:text;margin-left:161.9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 считаю целесообразным сообщ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личие государственных и ведомственных наград дипломов и почетных званий, участие в международных научных и медицинских общественных организациях, прочая научно-практическая деятельность, участие в выпуске рецензируемых научных журналов, опыт врачебной деятельности, наличие сертификатов специалиста, квалификационных категорий и п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дент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дпись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амилия и иници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23:00Z</dcterms:created>
  <dc:creator>Асанова Наталья Александровна</dc:creator>
  <dc:description/>
  <dc:language>en-US</dc:language>
  <cp:lastModifiedBy>Овечкин Алексей</cp:lastModifiedBy>
  <dcterms:modified xsi:type="dcterms:W3CDTF">2021-07-06T14:23:00Z</dcterms:modified>
  <cp:revision>2</cp:revision>
  <dc:subject/>
  <dc:title/>
</cp:coreProperties>
</file>