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УЧЁНОГО СОВЕТ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-ое полугодие 2018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7477125" cy="532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12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RANGE!A1%3AE2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 сентя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суждение итогов и перспектив научной работы Центра, доклады заместителей директора  проф. А.В. Чжао, акад. РАН Б.Г. Алек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сертацио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Апробация докторской диссерт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валенко Ю.А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рургическое лечение и прогноз у больных опухолями проксимальных желчных прото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.Обсуждение актуальной научной тематики по профилю подразделений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суждение актуальной научной тематики по профилю подразделений Цент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игер А.Г. Состояние вопроса и перспективы развития хирургии поджелудочной железы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суждение Программы менеджмента  качества и безопасности пациентов в хиру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ноя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autoSpaceDE w:val="false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сертацио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 ноя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сертационны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ссертационный 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ие отчётов Центра о научной работе за 2018 г. и планов на 2019 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6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ение тем диссертаци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autoSpaceDE w:val="false"/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419.55pt;mso-wrap-distance-left:0pt;mso-wrap-distance-right:9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11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12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" w:name="RANGE!A1%3AE2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  <w:bookmarkEnd w:id="1"/>
                          </w:p>
                        </w:tc>
                        <w:tc>
                          <w:tcPr>
                            <w:tcW w:w="10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тик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 сентя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суждение итогов и перспектив научной работы Центра, доклады заместителей директора  проф. А.В. Чжао, акад. РАН Б.Г. Алекян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 октя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ссертационный сове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 октя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Апробация докторской диссерт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валенко Ю.А.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рургическое лечение и прогноз у больных опухолями проксимальных желчных прото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Обсуждение актуальной научной тематики по профилю подразделений Центр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 октя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суждение актуальной научной тематики по профилю подразделений Цент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игер А.Г. Состояние вопроса и перспективы развития хирургии поджелудочной железы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суждение Программы менеджмента  качества и безопасности пациентов в хирурги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ноя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autoSpaceDE w:val="false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ссертационный совет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 ноя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ссертационный сове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ссертационный сов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тверждение отчётов Центра о научной работе за 2018 г. и планов на 2019 г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60" w:after="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тверждение тем диссертаций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autoSpaceDE w:val="false"/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21:00Z</dcterms:created>
  <dc:creator>Чернова Татьяна Глебовна</dc:creator>
  <dc:description/>
  <dc:language>en-US</dc:language>
  <cp:lastModifiedBy>Елена</cp:lastModifiedBy>
  <cp:lastPrinted>2018-01-30T09:26:00Z</cp:lastPrinted>
  <dcterms:modified xsi:type="dcterms:W3CDTF">2018-09-22T14:21:00Z</dcterms:modified>
  <cp:revision>2</cp:revision>
  <dc:subject/>
  <dc:title/>
</cp:coreProperties>
</file>