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НА БЛАНКЕ ОРГАНИЗАЦИИ-ЗАКАЗЧИ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1095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Испытательны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вязочных, шовных и полимерных материалов ФГБУ «НМИЦ хирургии                 им. А.В. Вишневского» Минздрава России</w:t>
            </w:r>
          </w:p>
        </w:tc>
      </w:tr>
      <w:tr>
        <w:trPr>
          <w:trHeight w:val="564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97, г. Москва, ул. Б. Серпуховская, д.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: +7 (499) 236-50-54, +7 (499) 236-55-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spolimed@mail.ru</w:t>
            </w:r>
          </w:p>
        </w:tc>
      </w:tr>
    </w:tbl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ис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___от  «___»__________20___г. </w:t>
      </w:r>
      <w:r>
        <w:rPr>
          <w:rFonts w:cs="Arial" w:ascii="Arial" w:hAnsi="Arial"/>
          <w:bCs/>
          <w:color w:val="FF0000"/>
          <w:sz w:val="20"/>
          <w:szCs w:val="20"/>
        </w:rPr>
        <w:t>заполняется заказчиком</w:t>
      </w:r>
    </w:p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вх   </w:t>
      </w:r>
      <w:r>
        <w:rPr>
          <w:rFonts w:cs="Arial" w:ascii="Arial" w:hAnsi="Arial"/>
          <w:bCs/>
          <w:color w:val="000000"/>
          <w:sz w:val="20"/>
          <w:szCs w:val="20"/>
        </w:rPr>
        <w:t>_______от  «___»__________20___г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заполняется ИЦ ПШПМ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роведение испытаний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организации-заяв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юридический адрес организации-заявителя, контактные данны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сит провести испыт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объекта испытаний (по НД или Р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еденн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наименование организации-производител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юридический адрес организации-производителя, контактные данны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sz w:val="14"/>
          <w:szCs w:val="14"/>
        </w:rPr>
        <w:t>адрес места производства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следующим, предварительно согласованным с ИЦ ПШПМ,  характеристикам (показателям)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характеристики (показа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еречень определяемых характеристик (показателей)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Просим распространить результаты испытаний на весь размерный ряд представленных изделий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Arial" w:hAnsi="Arial" w:eastAsia="Times New Roman" w:cs="Arial"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еречень приложенных документов (все бумажные копии прикладываемых документов должны быть заверены печатью организац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Руководитель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М.П.     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0:00Z</dcterms:created>
  <dc:creator>Таланова Татьяна Николаевна</dc:creator>
  <dc:description/>
  <cp:keywords/>
  <dc:language>en-US</dc:language>
  <cp:lastModifiedBy>Коротаева Алина Игоревна</cp:lastModifiedBy>
  <cp:lastPrinted>2014-09-04T14:50:00Z</cp:lastPrinted>
  <dcterms:modified xsi:type="dcterms:W3CDTF">2021-01-19T07:39:00Z</dcterms:modified>
  <cp:revision>20</cp:revision>
  <dc:subject/>
  <dc:title/>
</cp:coreProperties>
</file>