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БЛАНК 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ФГБУ «НМИЦ хирургии им. А.В. Вишневского» Минздрава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7977, г. Москва, ул. Большая Серпуховская, д.27, тел.: (499) 236-50-54, 236-55-61, 236-60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(499) 236-50-54, e-mail: ospolimed@mail.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 № ____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КЛИНИЧЕСКИХ ИСПЫТАНИЙ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ЦЕЛЯХ РЕГИСТРАЦИИ МЕДИЦИНСКОГО ИЗДЕЛИЯ</w:t>
      </w:r>
      <w:r>
        <w:rPr/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7"/>
        <w:gridCol w:w="29"/>
        <w:gridCol w:w="1247"/>
        <w:gridCol w:w="9"/>
        <w:gridCol w:w="842"/>
        <w:gridCol w:w="850"/>
        <w:gridCol w:w="240"/>
        <w:gridCol w:w="1886"/>
        <w:gridCol w:w="418"/>
        <w:gridCol w:w="575"/>
        <w:gridCol w:w="90"/>
        <w:gridCol w:w="2886"/>
      </w:tblGrid>
      <w:tr>
        <w:trPr/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юридического лица, на имя которого может быть выдано регистрационное удостоверение)</w:t>
            </w:r>
          </w:p>
        </w:tc>
      </w:tr>
      <w:tr>
        <w:trPr/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77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suppressAutoHyphens w:val="tru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це: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ит провести клинические испытания следующего медицинского изделия:</w:t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изделия)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 МИ: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медицинского изделия, установленное производителем:</w:t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Вид медицинского изделия в соответствии с номенклатурной классификацией медицинских изделий – 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Класс потенциального риска применения медицинского изделия в соответствии с номенклатурной классификацией медицинских изделий – 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Код Общероссийского классификатора продукции для медицинского изделия –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Код Общероссийского классификатора продукции по видам экономической деятельности для медицинского изделия – 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работ по проведению клинического испытания  гарантируется.</w:t>
            </w:r>
          </w:p>
        </w:tc>
      </w:tr>
      <w:tr>
        <w:trPr/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на проведение клинических испытаний  данного медицинского изделия  в другие центры по клиническим испытаниям не подавалось.</w:t>
            </w:r>
          </w:p>
        </w:tc>
      </w:tr>
      <w:tr>
        <w:trPr/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: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1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240" w:after="0"/>
              <w:ind w:left="48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(образец) медицинского изделия с актом отбора образцов (за исключением медицинских изделий для монтажа (ввода в эксплуатацию) которых требуется получение разрешений  (лицензий), создание специальных условий, строительства отдельных капитальных сооружений и дополнительного обучения специалистов, а в некоторых случаях – выезд на место производства медицинского издел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ешение на проведение клинических испытаний медицинского изделия, выданное Росздравнадзором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(за исключением медицинских изделий 1 класса потенциального рис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ценки результатов  технических испытаний медицинского изделия с приложением документов, обосновывающих результаты технических испытаний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по результатам токсикологических исследований медицинского  изделия с приложением документов, обосновывающих результаты токсикологических исследований (для МИ, использования которого предполагает наличие контакта с организмом человека)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спытания в целях утверждения типа средств измерений (в отношении медицинских изделий, относящихся к средствам измерений в сфере государственного регулирования обеспечения единства измерений, перечень которых утверждается Министерством здравоохранения Российской Федерации)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нормативной документации на медицинское изделие с перечнем национальных (международных) стандартов, требованиям которого соответствует медицинское изделие (при его применении производителем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оригинальной печатью организации и подпись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документация производителя на медицинское изделие регламентирующая состав медицинского изделия, устанавливающие технические требования и содержащие данные для его разработки, производства, применения, эксплуатации (для иностранного производителя – нотариально заверенная копия, для отечественного производите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ригинальной печатью организации и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онная документация производителя на медицинское изделие (для иностранного производителя – нотариально заверенная копия, для отечественного производите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ригинальной печатью организации и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экземпля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графические изображения медицинского изделия вместе с принадлежностями, необходимыми для применения МИ по назначению (размером не менее 18х24 см) (заверенные печатью организа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3 экземпля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ы, материалы, содержащие данные о клиническом применении медицинского изделия, в том числе за пределами РФ, в том числе обзоры, отчеты о проведенных научных исследованиях, публикации, доклады, анализ риска применения, методы применения медицинского изделия (при наличии) (нотариально заверенная копия) - 3 экземпляра: </w:t>
            </w:r>
          </w:p>
          <w:p>
            <w:pPr>
              <w:pStyle w:val="Normal"/>
              <w:spacing w:before="0" w:after="0"/>
              <w:ind w:lef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эквивалентных медицинских изделиях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- таблица с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х характеристик регистрируемого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медицинского изделия с ранее зарегистрированными аналогами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оригинальной печатью организации и подписью)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экземпл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9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Научные публикации о клиническом применении медицинского издел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экземпляр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(сертификаты, декларации и др. сведения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иностранного производителя – нотариально заверенные копии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 менеджмента рисков (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енность производител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юридического лица организации-заявителя с выпиской ЕГРЮЛ (заверенная копия)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488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постановке на учет  юридического лица в налоговом органе по месту нахождения на территории Российской Федерации (заверенная копия)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12"/>
            <w:vMerge w:val="continue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351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351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4351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»                               20__ г.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7:00Z</dcterms:created>
  <dc:creator>Дымова Анастасия Сергеевна</dc:creator>
  <dc:description/>
  <dc:language>en-US</dc:language>
  <cp:lastModifiedBy>Овечкин Алексей</cp:lastModifiedBy>
  <cp:lastPrinted>2019-12-20T17:02:00Z</cp:lastPrinted>
  <dcterms:modified xsi:type="dcterms:W3CDTF">2020-01-09T08:27:00Z</dcterms:modified>
  <cp:revision>2</cp:revision>
  <dc:subject/>
  <dc:title/>
</cp:coreProperties>
</file>